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6178550" cy="7235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723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7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9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4"/>
                                      <w:lang w:eastAsia="tr-TR"/>
                                    </w:rPr>
                                    <w:t xml:space="preserve">İSTANBUL TİCARET ODASI MESLEKİ VE TEKNİK ANADOLU LİSESİ MÜDÜLÜĞÜN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lang w:eastAsia="tr-TR"/>
                                    </w:rPr>
                                    <w:t>Okulunuzun ………………sınıfı ………….numaralı öğrencisiyim. ….....……tarihinde ....……….sınavı yapılan …………………….……………. derse ait sınav kağıdımın gözden geçirilerek sınav notunda maddi hata bulunup bulunmadığının tespiti için gereğini arz ederi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tr-T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left="5664"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664"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..../..../20....</w:t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664"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664"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ab/>
                                    <w:t xml:space="preserve">                İmz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5664" w:firstLine="708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ab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  <w:t>Adı-Soyad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7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ADRES:</w:t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tr-TR"/>
                                    </w:rPr>
                                    <w:t>TEL:</w:t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569.75pt;mso-wrap-distance-left:0pt;mso-wrap-distance-right:7.05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730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9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4"/>
                                <w:lang w:eastAsia="tr-TR"/>
                              </w:rPr>
                              <w:t xml:space="preserve">İSTANBUL TİCARET ODASI MESLEKİ VE TEKNİK ANADOLU LİSESİ MÜDÜLÜĞÜ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lang w:eastAsia="tr-TR"/>
                              </w:rPr>
                              <w:t>Okulunuzun ………………sınıfı ………….numaralı öğrencisiyim. ….....……tarihinde ....……….sınavı yapılan …………………….……………. derse ait sınav kağıdımın gözden geçirilerek sınav notunda maddi hata bulunup bulunmadığının tespiti için gereğini arz ederim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tr-T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left="5664"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64"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..../..../20....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64"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64"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ab/>
                              <w:t xml:space="preserve">                İmz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64" w:firstLine="708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  <w:t>Adı-Soyadı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7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ADRES: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tr-TR"/>
                              </w:rPr>
                              <w:t>TEL:</w:t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270000" cy="1270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270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13:20:00Z</dcterms:created>
  <dc:creator>Sam</dc:creator>
  <dc:description/>
  <cp:keywords/>
  <dc:language>en-US</dc:language>
  <cp:lastModifiedBy>gokhan</cp:lastModifiedBy>
  <cp:lastPrinted>2019-10-14T15:57:00Z</cp:lastPrinted>
  <dcterms:modified xsi:type="dcterms:W3CDTF">2019-10-14T12:57:00Z</dcterms:modified>
  <cp:revision>4</cp:revision>
  <dc:subject/>
  <dc:title/>
</cp:coreProperties>
</file>